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spacing w:before="0" w:after="0"/>
        <w:jc w:val="center"/>
        <w:rPr>
          <w:rFonts w:ascii="MagistralC" w:hAnsi="MagistralC" w:cs="MagistralC"/>
          <w:b/>
          <w:b/>
          <w:sz w:val="36"/>
          <w:szCs w:val="36"/>
        </w:rPr>
      </w:pPr>
      <w:r>
        <w:rPr>
          <w:rFonts w:cs="MagistralC" w:ascii="MagistralC" w:hAnsi="MagistralC"/>
          <w:b/>
          <w:sz w:val="36"/>
          <w:szCs w:val="36"/>
        </w:rPr>
        <w:t xml:space="preserve">Блок источника пит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95</wp:posOffset>
                </wp:positionV>
                <wp:extent cx="63119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4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gistralC" w:hAnsi="MagistralC" w:cs="MagistralC"/>
                                      <w:spacing w:val="24"/>
                                      <w:sz w:val="16"/>
                                    </w:rPr>
                                  </w:pPr>
                                  <w:bookmarkStart w:id="0" w:name="_1185476298"/>
                                  <w:bookmarkEnd w:id="0"/>
                                  <w:r>
                                    <w:rPr>
                                      <w:rFonts w:cs="MagistralC" w:ascii="MagistralC" w:hAnsi="MagistralC"/>
                                      <w:kern w:val="2"/>
                                      <w:sz w:val="18"/>
                                    </w:rPr>
                                    <w:object w:dxaOrig="1137" w:dyaOrig="63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6.85pt;height:32pt" filled="f" o:ole="">
                                        <v:imagedata r:id="rId3" o:title=""/>
                                      </v:shape>
                                      <o:OLEObject Type="Embed" ProgID="Word.Document.12" ShapeID="ole_rId2" DrawAspect="Content" ObjectID="_1481622139" r:id="rId2"/>
                                    </w:object>
                                  </w:r>
                                  <w:r>
                                    <w:rPr>
                                      <w:sz w:val="10"/>
                                    </w:rPr>
                                    <w:t>МАКСИ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4.25pt;mso-wrap-distance-left:0pt;mso-wrap-distance-right:9pt;mso-wrap-distance-top:0pt;mso-wrap-distance-bottom:0pt;margin-top: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4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gistralC" w:hAnsi="MagistralC" w:cs="MagistralC"/>
                                <w:spacing w:val="24"/>
                                <w:sz w:val="16"/>
                              </w:rPr>
                            </w:pPr>
                            <w:bookmarkStart w:id="1" w:name="_1185476298"/>
                            <w:bookmarkEnd w:id="1"/>
                            <w:r>
                              <w:rPr>
                                <w:rFonts w:cs="MagistralC" w:ascii="MagistralC" w:hAnsi="MagistralC"/>
                                <w:kern w:val="2"/>
                                <w:sz w:val="18"/>
                              </w:rPr>
                              <w:object w:dxaOrig="1137" w:dyaOrig="63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85pt;height:32pt" filled="f" o:ole="">
                                  <v:imagedata r:id="rId5" o:title=""/>
                                </v:shape>
                                <o:OLEObject Type="Embed" ProgID="Word.Document.12" ShapeID="ole_rId4" DrawAspect="Content" ObjectID="_1276632073" r:id="rId4"/>
                              </w:object>
                            </w:r>
                            <w:r>
                              <w:rPr>
                                <w:sz w:val="10"/>
                              </w:rPr>
                              <w:t>МАКСИ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keepNext w:val="true"/>
        <w:spacing w:before="0" w:after="0"/>
        <w:jc w:val="center"/>
        <w:rPr>
          <w:rFonts w:ascii="MagistralC" w:hAnsi="MagistralC" w:cs="MagistralC"/>
          <w:b/>
          <w:b/>
          <w:sz w:val="36"/>
          <w:szCs w:val="36"/>
        </w:rPr>
      </w:pPr>
      <w:r>
        <w:rPr>
          <w:rFonts w:eastAsia="MagistralC" w:cs="MagistralC" w:ascii="MagistralC" w:hAnsi="MagistralC"/>
          <w:b/>
          <w:sz w:val="36"/>
          <w:szCs w:val="36"/>
        </w:rPr>
        <w:t xml:space="preserve">  </w:t>
      </w:r>
      <w:r>
        <w:rPr>
          <w:rFonts w:cs="MagistralC" w:ascii="MagistralC" w:hAnsi="MagistralC"/>
          <w:b/>
          <w:sz w:val="36"/>
          <w:szCs w:val="36"/>
        </w:rPr>
        <w:t>термомаксифонов</w:t>
      </w:r>
    </w:p>
    <w:p>
      <w:pPr>
        <w:pStyle w:val="Heading7"/>
        <w:keepNext w:val="true"/>
        <w:spacing w:before="0" w:after="0"/>
        <w:jc w:val="center"/>
        <w:rPr/>
      </w:pPr>
      <w:r>
        <w:rPr>
          <w:rFonts w:eastAsia="MagistralC" w:cs="MagistralC" w:ascii="MagistralC" w:hAnsi="MagistralC"/>
          <w:b/>
          <w:sz w:val="36"/>
          <w:szCs w:val="36"/>
        </w:rPr>
        <w:t xml:space="preserve">    </w:t>
      </w:r>
      <w:r>
        <w:rPr>
          <w:rFonts w:cs="MagistralC" w:ascii="MagistralC" w:hAnsi="MagistralC"/>
          <w:b/>
          <w:sz w:val="36"/>
          <w:szCs w:val="36"/>
        </w:rPr>
        <w:t>PS-MXF-tv</w:t>
      </w:r>
    </w:p>
    <w:p>
      <w:pPr>
        <w:pStyle w:val="Heading7"/>
        <w:keepNext w:val="true"/>
        <w:spacing w:before="0" w:after="0"/>
        <w:rPr>
          <w:rFonts w:ascii="MagistralC" w:hAnsi="MagistralC" w:cs="MagistralC"/>
          <w:b/>
          <w:b/>
          <w:sz w:val="28"/>
          <w:szCs w:val="28"/>
        </w:rPr>
      </w:pPr>
      <w:r>
        <w:rPr>
          <w:rFonts w:cs="MagistralC" w:ascii="MagistralC" w:hAnsi="MagistralC"/>
          <w:b/>
          <w:sz w:val="28"/>
          <w:szCs w:val="28"/>
        </w:rPr>
      </w:r>
    </w:p>
    <w:p>
      <w:pPr>
        <w:pStyle w:val="Heading7"/>
        <w:keepNext w:val="true"/>
        <w:spacing w:before="0" w:after="0"/>
        <w:rPr>
          <w:rFonts w:ascii="MagistralC" w:hAnsi="MagistralC" w:cs="MagistralC"/>
          <w:b/>
          <w:b/>
          <w:sz w:val="28"/>
          <w:szCs w:val="28"/>
        </w:rPr>
      </w:pPr>
      <w:r>
        <w:rPr>
          <w:rFonts w:cs="MagistralC" w:ascii="MagistralC" w:hAnsi="MagistralC"/>
          <w:b/>
          <w:sz w:val="28"/>
          <w:szCs w:val="28"/>
        </w:rPr>
      </w:r>
    </w:p>
    <w:p>
      <w:pPr>
        <w:pStyle w:val="Heading7"/>
        <w:keepNext w:val="true"/>
        <w:spacing w:before="0" w:after="0"/>
        <w:jc w:val="center"/>
        <w:rPr>
          <w:rFonts w:ascii="MagistralC" w:hAnsi="MagistralC" w:cs="MagistralC"/>
          <w:b/>
          <w:b/>
          <w:sz w:val="28"/>
          <w:szCs w:val="28"/>
        </w:rPr>
      </w:pPr>
      <w:r>
        <w:rPr>
          <w:rFonts w:cs="MagistralC" w:ascii="MagistralC" w:hAnsi="MagistralC"/>
          <w:b/>
          <w:sz w:val="28"/>
          <w:szCs w:val="28"/>
        </w:rPr>
        <w:t>ИНСТРУКЦИЯ ПО ЭКСПЛУАТАЦИИ</w:t>
      </w:r>
    </w:p>
    <w:p>
      <w:pPr>
        <w:pStyle w:val="Normal"/>
        <w:rPr>
          <w:rFonts w:ascii="MagistralC" w:hAnsi="MagistralC" w:cs="MagistralC"/>
          <w:b/>
          <w:b/>
          <w:sz w:val="28"/>
          <w:szCs w:val="28"/>
        </w:rPr>
      </w:pPr>
      <w:r>
        <w:rPr>
          <w:rFonts w:cs="MagistralC" w:ascii="MagistralC" w:hAnsi="MagistralC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Внимание! Прежде чем использовать данное устройство, следует внимательно ознакомиться с Руководством по эксплуатации АТС!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>Блок источника питания термомаксифонов PS-MXF-tv (далее ИП) предназначен для обеспечения электропитанием устройств Максифон термостатированный MXF-tv, управления и отображения сигнализации состояния системы. ИП имеет 13 независимых каналов, подключаемых с одной стороны к абонентским линиям АТС Максиком (входы), с другой - к Максифонам MXF-tv (выходы). Выходы электропитания ИП защищены от короткого замыкания и перегрузки. Каналы снабжены общей и индивидуальной светодиодной индикацией состояния системы и звуковой сигнализацией режимов тревоги. Возможно подключение внешних устройств сигнализации.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П представляет собой импульсный источник питания, работающий от сети переменного тока 220 В 50 Гц, максимальная мощность потребления 60 Вт. Для гарантированной работы системы защиты, ИП должен быть заземлён через соответствующий контакт трёхполюсной евророзетки. 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П предназначен для эксплуатации в сухих отапливаемых помещениях. 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ходы 1-13 ИП "К АТС" подключаются к АЛ АТС Максиком через контакты 3, 4  (центральные) разъёмов </w:t>
      </w:r>
      <w:r>
        <w:rPr>
          <w:sz w:val="18"/>
          <w:szCs w:val="18"/>
          <w:lang w:val="en-US"/>
        </w:rPr>
        <w:t>RJ</w:t>
      </w:r>
      <w:r>
        <w:rPr>
          <w:sz w:val="18"/>
          <w:szCs w:val="18"/>
        </w:rPr>
        <w:t xml:space="preserve">11.  </w:t>
      </w:r>
      <w:r>
        <w:rPr>
          <w:b/>
        </w:rPr>
        <w:t>При этом на контакты 4 необходимо подавать от АТС  положительный потенциал</w:t>
      </w:r>
      <w:r>
        <w:rPr>
          <w:sz w:val="18"/>
          <w:szCs w:val="18"/>
        </w:rPr>
        <w:t xml:space="preserve"> </w:t>
      </w:r>
      <w:r>
        <w:rPr>
          <w:b/>
        </w:rPr>
        <w:t>линейного напряжения.</w:t>
      </w:r>
      <w:r>
        <w:rPr>
          <w:sz w:val="18"/>
          <w:szCs w:val="18"/>
        </w:rPr>
        <w:t xml:space="preserve"> Контакты 2 и 5 выходы  (крайние контакты) реле с параметрами 36в 1А. Контакты замкнуты при поднятии трубки.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>В комплекте с панелью Максифона MXF-tv поставляется соединительный кабель "RJ11 – свободные концы" длиной 0,6 м для подключения 1 входа ИП к распределительной сети. Требования к АЛ АТС и её программирование описаны в Инструкции по эксплуатации Максифона термостатированного MXF-tv.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выходам 1-13 ИП "К Максифонам" подключаются переговорные устройства Максифон термостатированный MXF-tv:  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лефонная линия - контакты 3 и 4  (центральные) разъёмов </w:t>
      </w:r>
      <w:r>
        <w:rPr>
          <w:sz w:val="18"/>
          <w:szCs w:val="18"/>
          <w:lang w:val="en-US"/>
        </w:rPr>
        <w:t>RJ</w:t>
      </w:r>
      <w:r>
        <w:rPr>
          <w:sz w:val="18"/>
          <w:szCs w:val="18"/>
        </w:rPr>
        <w:t xml:space="preserve">11, полярность безразлична (чёрно-белая пара проводов Максифона);   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>- электропитание Максифона 60 В 60 м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- контакты 2 и 5, полярность безразлична (чёрно-красная пара проводов Максифона); 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>В комплекте с панелью Максифона MXF-tv поставляется соединительный кабель "RJ11 – свободные концы" длиной 0,6 м для подключения 1 выхода ИП к распределительной сети. Допустимое расстояние, на которое Максифон может быть отнесён от ИП, определяется падением напряжения на проводах: суммарное сопротивление проводов линии питания каждого из каналов не должно превышать 320 Ом.</w:t>
      </w:r>
    </w:p>
    <w:p>
      <w:pPr>
        <w:pStyle w:val="2"/>
        <w:spacing w:lineRule="exact" w:line="240"/>
        <w:ind w:left="284" w:firstLine="616"/>
        <w:jc w:val="both"/>
        <w:rPr/>
      </w:pPr>
      <w:r>
        <w:rPr>
          <w:sz w:val="18"/>
          <w:szCs w:val="18"/>
        </w:rPr>
        <w:t xml:space="preserve">Светодиод "Звук/Пит" зелёного цвета является индикатором работоспособности устройства и состояния звуковой сигнализации. Он включается при подаче на ИП сетевого питания и горит постоянно, если звуковая сигнализация включена, либо мигает, если она выключена. Включение и выключение звуковой сигнализации осуществляется кнопкой "Звук": в состоянии "включено" светодиодная индикация общей тревоги будет дублироваться тревожным зуммером.  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>Каждый из 13 каналов имеет три светодиода сигнализации: "Тревога", "Вкл", "Перегрузка".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еленый светодиод "Вкл" загорается при подключении к каналу оконечного устройства Максифон MXF-tv и отсутствии перегрузки по току. 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>Схема защиты от короткого замыкания производит  отключение канала от источника питания в случае увеличения тока потребления свыше 120 мА, что сопровождается включением красного светодиода "Перегрузка" соответствующего канала.</w:t>
      </w:r>
    </w:p>
    <w:p>
      <w:pPr>
        <w:pStyle w:val="2"/>
        <w:spacing w:lineRule="exact" w:line="240"/>
        <w:ind w:left="284" w:firstLine="616"/>
        <w:jc w:val="both"/>
        <w:rPr/>
      </w:pPr>
      <w:r>
        <w:rPr>
          <w:sz w:val="18"/>
          <w:szCs w:val="18"/>
        </w:rPr>
        <w:t>Любое изменение состояния канала - подключение или отключение оконечного устройства, либо аварийное отключение канала из-за перегрузки - сопровождается зажиганием красного светодиода "Тревога" соответствующего канала, красного светодиода "Общ.трев." общей сигнализации тревоги и включением общего тревожного зуммера (если  включена звуковая сигнализация).</w:t>
      </w:r>
    </w:p>
    <w:p>
      <w:pPr>
        <w:pStyle w:val="2"/>
        <w:spacing w:lineRule="exact" w:line="240"/>
        <w:ind w:left="284" w:firstLine="616"/>
        <w:jc w:val="both"/>
        <w:rPr/>
      </w:pPr>
      <w:r>
        <w:rPr>
          <w:sz w:val="18"/>
          <w:szCs w:val="18"/>
        </w:rPr>
        <w:t>Кнопкой "Установка" производится фиксирование текущего состояния каналов, сигнализация приходит в исходное состояние - все светодиоды тревоги гаснут, тревожный зуммер выключается.</w:t>
      </w:r>
    </w:p>
    <w:p>
      <w:pPr>
        <w:pStyle w:val="2"/>
        <w:spacing w:lineRule="exact" w:line="240"/>
        <w:ind w:left="284" w:firstLine="6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ъём "Лин. выход" (контакты 1-2) позволяет вывести звуковой сигнал общей тревоги на внешний усилитель. Также,  сигнал общей тревоги дублируется срабатыванием реле: контакты 4-5 разъёма "Реле" – нормально-разомкнутые слаботочные сухие контакты, 5-6 – нормально-замкнуты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spacing w:lineRule="exact" w:line="240" w:before="0" w:after="120"/>
        <w:ind w:left="0" w:hanging="0"/>
        <w:rPr/>
      </w:pPr>
      <w:r>
        <w:rPr>
          <w:lang w:val="en-US"/>
        </w:rPr>
        <w:t xml:space="preserve">                  </w:t>
      </w:r>
      <w:r>
        <w:rPr>
          <w:sz w:val="18"/>
          <w:szCs w:val="18"/>
        </w:rPr>
        <w:t xml:space="preserve">Изготовитель:  </w:t>
      </w:r>
      <w:r>
        <w:rPr>
          <w:rFonts w:cs="Arial" w:ascii="MagistralC" w:hAnsi="MagistralC"/>
          <w:b/>
          <w:sz w:val="18"/>
          <w:szCs w:val="18"/>
        </w:rPr>
        <w:t>ООО «МУЛЬТИКОМ»</w:t>
      </w:r>
    </w:p>
    <w:sectPr>
      <w:footerReference w:type="default" r:id="rId6"/>
      <w:type w:val="nextPage"/>
      <w:pgSz w:w="11906" w:h="16838"/>
      <w:pgMar w:left="920" w:right="1287" w:gutter="340" w:header="0" w:top="719" w:footer="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gistral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5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5">
    <w:name w:val="Основной текст 5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Внимание!"/>
    <w:basedOn w:val="32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6096" w:leader="none"/>
      </w:tabs>
      <w:ind w:left="0" w:hanging="0"/>
      <w:jc w:val="center"/>
    </w:pPr>
    <w:rPr>
      <w:b/>
      <w:i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7:00Z</dcterms:created>
  <dc:creator>Sasha W.</dc:creator>
  <dc:description/>
  <cp:keywords/>
  <dc:language>en-US</dc:language>
  <cp:lastModifiedBy>user</cp:lastModifiedBy>
  <cp:lastPrinted>2011-08-05T14:21:00Z</cp:lastPrinted>
  <dcterms:modified xsi:type="dcterms:W3CDTF">2019-01-29T15:01:00Z</dcterms:modified>
  <cp:revision>66</cp:revision>
  <dc:subject/>
  <dc:title>С С С</dc:title>
</cp:coreProperties>
</file>